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11110" cy="1067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1110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0475" cy="10676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676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3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0475" cy="10676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676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77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7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0925" cy="105517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290" cy="105517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290" cy="105517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179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5850" cy="106222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0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215" cy="99955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215" cy="9995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215" cy="99955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215" cy="9995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2228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2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8230" cy="106006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8230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7595" cy="99218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7595" cy="992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9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7595" cy="99218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7595" cy="992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5535" cy="1061021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553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54900" cy="991933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4900" cy="991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0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54900" cy="991933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4900" cy="991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9350" cy="1068006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0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8715" cy="992124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8715" cy="992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8715" cy="992124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8715" cy="992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006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9335" cy="1056132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8700" cy="98431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8700" cy="984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8700" cy="98431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8700" cy="984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6132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6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00925" cy="1061910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00290" cy="1015174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0290" cy="10151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00290" cy="1015174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0290" cy="10151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66" w:h="19695"/>
      <w:pgMar w:left="1440" w:right="144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6:00Z</dcterms:created>
  <dc:creator>7</dc:creator>
  <dc:description/>
  <cp:keywords/>
  <dc:language>en-US</dc:language>
  <cp:lastModifiedBy>7</cp:lastModifiedBy>
  <cp:lastPrinted>2011-08-08T14:57:00Z</cp:lastPrinted>
  <dcterms:modified xsi:type="dcterms:W3CDTF">2011-08-08T10:59:00Z</dcterms:modified>
  <cp:revision>1</cp:revision>
  <dc:subject/>
  <dc:title/>
</cp:coreProperties>
</file>